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члана 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Latn-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Пајаза Јусуфовића из Тутина-село Баћиц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Републичка изборна комисија је 19. јануара 2022. године у 11,00 часова примила приговор гласача Пајаза Јусуфовића, поднетог у име мештана села Баћица у општини Тутин. </w:t>
      </w:r>
      <w:r>
        <w:rPr>
          <w:rFonts w:cs="Arial" w:ascii="Arial" w:hAnsi="Arial"/>
          <w:sz w:val="23"/>
          <w:szCs w:val="23"/>
          <w:lang w:val="sr-RS" w:eastAsia="en-US"/>
        </w:rPr>
        <w:t>Приговор је примљен преко Општинске изборне комисије општине Тутин. У допису Општинске изборне комисије којим је достављен предметни приговор, наведено је да је приговор примљен дана 17. јануара 2022. године у 14.00 часова. У допису Општинске изборне комисије се наводи да је приговор поднео Пајаз Јусуфовић, док се у самом приговору подносилац потписао као Паја Јусуфовић, као заступник мештана села Баћица.</w:t>
      </w:r>
    </w:p>
    <w:p>
      <w:pPr>
        <w:pStyle w:val="Normal"/>
        <w:tabs>
          <w:tab w:val="clear" w:pos="720"/>
          <w:tab w:val="left" w:pos="993" w:leader="none"/>
        </w:tabs>
        <w:spacing w:before="0" w:after="120"/>
        <w:jc w:val="both"/>
        <w:rPr/>
      </w:pPr>
      <w:r>
        <w:rPr>
          <w:rFonts w:cs="Arial" w:ascii="Arial" w:hAnsi="Arial"/>
          <w:lang w:val="sr-RS" w:eastAsia="en-US"/>
        </w:rPr>
        <w:tab/>
        <w:t>Приговор је поднет на рад гласачког одбора приликом спровођења гласања на референдуму на бирачком месту број 35. у селу Баћица у општини Тутин.</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приговору се наводи да је на референдуму о уставним променама дошло до грубог кршења изборне воље грађана; да је бирачко место број 35 (Баћица) отворено са великим закашњењем у 10.30 часова а затворено много раније него је то законом предвиђено – 17</w:t>
      </w:r>
      <w:r>
        <w:rPr>
          <w:rFonts w:cs="Arial" w:ascii="Arial" w:hAnsi="Arial"/>
          <w:lang w:val="en-US" w:eastAsia="en-US"/>
        </w:rPr>
        <w:t>h</w:t>
      </w:r>
      <w:r>
        <w:rPr>
          <w:rFonts w:cs="Arial" w:ascii="Arial" w:hAnsi="Arial"/>
          <w:lang w:val="ru-RU" w:eastAsia="en-US"/>
        </w:rPr>
        <w:t>.</w:t>
      </w:r>
      <w:r>
        <w:rPr>
          <w:rFonts w:cs="Arial" w:ascii="Arial" w:hAnsi="Arial"/>
          <w:lang w:val="sr-RS" w:eastAsia="en-US"/>
        </w:rPr>
        <w:t>13 часова; да је у наведено време испред бирачког одбора био присутан један члан гласачког одбора док се други чланови нису појавили. У складу са наведеним, подносилац приговора сматра да општинска изборна комисија треба да уложи приговор и да се изборни процес од 16.01.2022. год. поништи и понови јер је много нерегуларности било. Наводи, такође, да је комисија обавештена у 9.05 да бирачко место није отворено, да постоје материјални докази за све наведено, као за то да су на бирачком месту гласала само два лица и да је достављени записник фалсификован по вољи оних који су позивали на излазак о изјашњавању за уставне промене.</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У погледу питања да ли је приговор изјављен од овлашћеног лица, у смислу одредбе члана 71. Закона о референдуму и народној иницијативи, Републичка изборна комисија је констатовала да подносилац уз приговор није доставио овлашћење да приговор поднесе у име мештана села Баћица, те је закључено да се овлашћење за подношење приговора треба утврђивати искључиво у односу на самог подносиоца. У том смислу је увидом у извод из бирачког списка за гласачко место број 35. Баћица утврђено да је у изводу под редним бројем 158. уписан Пајаз Јусуфовић, у складу с чим је закључено да је приговор поднет од стране овлашћеног лица у смислу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Normal"/>
        <w:tabs>
          <w:tab w:val="clear" w:pos="720"/>
          <w:tab w:val="left" w:pos="993" w:leader="none"/>
        </w:tabs>
        <w:spacing w:before="0" w:after="120"/>
        <w:jc w:val="both"/>
        <w:rPr/>
      </w:pPr>
      <w:r>
        <w:rPr>
          <w:rFonts w:cs="Arial" w:ascii="Arial" w:hAnsi="Arial"/>
          <w:lang w:val="ru-RU" w:eastAsia="en-US"/>
        </w:rPr>
        <w:tab/>
      </w:r>
      <w:r>
        <w:rPr>
          <w:rFonts w:cs="Arial" w:ascii="Arial" w:hAnsi="Arial"/>
          <w:lang w:val="sr-RS" w:eastAsia="en-US"/>
        </w:rPr>
        <w:t>- да је чланом 71. став 2. Закона о референдуму и народној иницијативи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видом у Записник о раду гласачког одбора на спровођењу гласања и утврђивању резултата гласања на републичком референдуму расписаном за 16. јануар 2022. године са гласачког места број 35. Баћица у општини Тутин констатовано: да је гласачки одбор гласачко место отворио у 7.00 часова а да је гласачко место затворено и гласање завршено у 20.00 часова; да је укупно уписаних гласача 508 а да је број гласача који су гласали 202; да су Записник потписала три члана гласачког одбора и да у Записнику нису евидентиране примедбе чланова гласачког одбора на поступак гласања на гласачком мест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увидом у Извод из јединственог бирачког списка за предметно гласачко место утврђено да су гласала 202 гласача и да гласач Пајаз Јусуфовић није евидентиран да је гласао.</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правним и чињеничним стањем, Републичка изборна комисија је констатовала да подносилац приговора не указује на околност да је био спречен да гласа, нити да му је на гласачком месту било повређено право на слободно и тајно гласање, те налази да из изборног материјала са предметног гласачког места не проистиче постојање неправилности на које се приговором указуј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Републичка изборна комисија је констатовала да нема основа за закључак да су подносиоцу приговора као гласачу, приликом гласања на републичком референдуму одржаном 16. јануара 2022. године била повређена законом заштићена права у вези са изјашњавањем на референдуму, услед чега приговор треба да буде одбијен, те је донела одлуку као у диспозитиву овог решењ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264/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50:00Z</dcterms:created>
  <dc:creator>Milos Prosic</dc:creator>
  <dc:description/>
  <cp:keywords/>
  <dc:language>en-US</dc:language>
  <cp:lastModifiedBy>Biljana Zeljković</cp:lastModifiedBy>
  <cp:lastPrinted>2022-01-21T19:30:00Z</cp:lastPrinted>
  <dcterms:modified xsi:type="dcterms:W3CDTF">2022-01-21T18:30:00Z</dcterms:modified>
  <cp:revision>20</cp:revision>
  <dc:subject/>
  <dc:title/>
</cp:coreProperties>
</file>